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25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2:00 noon                                          Blasingame Baby Shower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 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25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.…………See You At the Pol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000000"/>
          <w:szCs w:val="24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……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...New Commandment Kids/Lord’s Supper/Bus. Mt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………..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…………………………………Annual Assoc.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……………………………High Attendance Sunda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207645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7.25pt;mso-wrap-distance-left:9.05pt;mso-wrap-distance-right:9.05pt;mso-wrap-distance-top:0pt;mso-wrap-distance-bottom:0pt;margin-top:9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lang w:val="en-US" w:eastAsia="en-US"/>
                          </w:rPr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1790700" cy="224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Join us today after the worship service for a Potluck Lunch/Baby Shower honoring Scott, Stacey, and Nate Blasingame and the arrival of Baby Girl Blasingame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720" cy="105156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7pt;mso-wrap-distance-left:9.05pt;mso-wrap-distance-right:9.05pt;mso-wrap-distance-top:0pt;mso-wrap-distance-bottom:0pt;margin-top: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Join us today after the worship service for a Potluck Lunch/Baby Shower honoring Scott, Stacey, and Nate Blasingame and the arrival of Baby Girl Blasingame!!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569720" cy="1051560"/>
                            <wp:effectExtent l="0" t="0" r="0" b="0"/>
                            <wp:docPr id="8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23055" cy="3295650"/>
            <wp:effectExtent l="0" t="0" r="0" b="0"/>
            <wp:docPr id="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ember 25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3" Type="http://schemas.openxmlformats.org/officeDocument/2006/relationships/hyperlink" Target="http://www.google.com/url?sa=i&amp;rct=j&amp;q=&amp;esrc=s&amp;source=images&amp;cd=&amp;cad=rja&amp;uact=8&amp;ved=0ahUKEwjxiorSs8nOAhWJ7SYKHQnTDOcQjRwIBw&amp;url=http://mlslions.org/2015/09/08/see-you-at-the-pole-wed-sept-23-at-745am/&amp;bvm=bv.129759880,d.cGc&amp;psig=AFQjCNF6oCD-x1AWG9KTvhJ7g1O83RWMEQ&amp;ust=14715560025519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/url?sa=i&amp;rct=j&amp;q=&amp;esrc=s&amp;source=images&amp;cd=&amp;cad=rja&amp;uact=8&amp;ved=0ahUKEwim9fvO-J7PAhXFMSYKHToLCowQjRwIBw&amp;url=http://www.clipartkid.com/it-s-a-girl-cliparts/&amp;bvm=bv.133178914,bs.1,d.amc&amp;psig=AFQjCNG3vd6UFzLg1dR7ri2o9_-Us93ZdA&amp;ust=147449508320914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oogle.com/url?sa=i&amp;rct=j&amp;q=&amp;esrc=s&amp;source=images&amp;cd=&amp;cad=rja&amp;uact=8&amp;ved=0ahUKEwim9fvO-J7PAhXFMSYKHToLCowQjRwIBw&amp;url=http://www.clipartkid.com/it-s-a-girl-cliparts/&amp;bvm=bv.133178914,bs.1,d.amc&amp;psig=AFQjCNG3vd6UFzLg1dR7ri2o9_-Us93ZdA&amp;ust=147449508320914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/url?sa=i&amp;rct=j&amp;q=&amp;esrc=s&amp;source=images&amp;cd=&amp;ved=0ahUKEwj7gt-n9aPPAhWF5iYKHX5ADYEQjRwIBw&amp;url=http://onewithlove.org/2013/02/13/the-infinite-names-of-god-part-1/&amp;bvm=bv.133700528,d.eWE&amp;psig=AFQjCNHN3j4CZ6UO6AiPTyH40ubSsoabnA&amp;ust=1474666015933626" TargetMode="External"/><Relationship Id="rId14" Type="http://schemas.openxmlformats.org/officeDocument/2006/relationships/hyperlink" Target="mailto:KnobbsSpringsBaptist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7:00Z</dcterms:created>
  <dc:creator>Knobbs Springs Baptist Church</dc:creator>
  <dc:description/>
  <cp:keywords/>
  <dc:language>en-US</dc:language>
  <cp:lastModifiedBy>Knobbs Springs Baptist Church</cp:lastModifiedBy>
  <cp:lastPrinted>2016-08-25T16:39:00Z</cp:lastPrinted>
  <dcterms:modified xsi:type="dcterms:W3CDTF">2016-09-22T21:34:00Z</dcterms:modified>
  <cp:revision>16</cp:revision>
  <dc:subject/>
  <dc:title/>
</cp:coreProperties>
</file>